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63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tfaiye Dairesi Başkanlığı’nın 28/08/2014 tarih ve 32935474.955.99-21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lang w:bidi="tr-TR"/>
        </w:rPr>
        <w:t>Yerel seçimler sonrası yürürlüğe giren 6360 Sayılı Kanunla Mersin Büyükşehir İtfaiye Dairesi Başkanlığı’nın da hizmet alanı sınırları, görev ve yetki alanları da artmış bulunmaktadır. Yaptığımız incelemeler neticesinde şehir merkezinde bulunan yanıcı, parlayıcı ve patlayıcı unsurları taşıyan tesisler, resmi kurumlar ile sahil şeridinde yapılmış olan binalar, otel, pansiyon, disko vb. işletmelerin büyük bölümünde yangın güvenlik önlemlerinin alınmadığı veya eksik olduğu, site kapı girişlerindeki, Tak kemerlerinin itfaiye araçlarının giriş çıkışına uygun olmadığı dolayısıyla gerekli müdahaleyi geciktirerek çalışmaları engellediği gözlemlenmiştir.</w:t>
      </w:r>
    </w:p>
    <w:p>
      <w:pPr>
        <w:pStyle w:val="Normal"/>
        <w:ind w:firstLine="708"/>
        <w:jc w:val="both"/>
        <w:rPr/>
      </w:pPr>
      <w:r>
        <w:rPr>
          <w:sz w:val="24"/>
          <w:szCs w:val="24"/>
          <w:lang w:bidi="tr-TR"/>
        </w:rPr>
        <w:t xml:space="preserve">Sonuç itibari ile yaklaşık 10.000 üzeri olduğunu düşündüğümüz binalarda 09/09/2009 tarih ve 27344 sayılı Binaların Yangından Korunma Yönetmeliği doğrultusunda teknik incelemelerin mahallinde yapılması, raporlanması, tarafımıza bildirilmesi, ayrıca Yangın yönetmeliği 168-(1) maddesi gereği yönetmeliğe aykırı hareket edenler hakkında 5237 sayılı Türk Ceza Kanunu ve 5236 Sayılı Kabahatler Kanunu Hükümleri doğrultusunda yapacağımız çalışmalara ışık tutacağından yeterli sayıda teknik elemanlarımızın olmaması sebebiyle söz konusu binaların Makine Mühendisleri Odası Mersin Şube Başkanlığının konu ile ilgili deneyimli teknik elemanlarınca incelenerek rapor haline getirilmesi ve Belediyemize bilgi verilmesi konusunda 5393 sayılı Belediye Kanunun 38/g bendi uyarınca bu hususlarda düzenlenecek her türlü sözleşmeyi imzalama hususunda Mersin Büyükşehir Belediye Başkanı Burhanettin KOCAMAZ’a yetki verilmesi </w:t>
      </w:r>
      <w:r>
        <w:rPr>
          <w:sz w:val="24"/>
          <w:szCs w:val="24"/>
        </w:rPr>
        <w:t xml:space="preserve">ile ilgili teklifin </w:t>
      </w:r>
      <w:r>
        <w:rPr>
          <w:b/>
          <w:sz w:val="24"/>
          <w:szCs w:val="24"/>
        </w:rPr>
        <w:t>kabulüne</w:t>
      </w:r>
      <w:r>
        <w:rPr>
          <w:sz w:val="24"/>
          <w:szCs w:val="24"/>
        </w:rPr>
        <w:t>,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4:00Z</dcterms:created>
  <dc:creator>user</dc:creator>
  <dc:description/>
  <cp:keywords/>
  <dc:language>en-US</dc:language>
  <cp:lastModifiedBy>ESER</cp:lastModifiedBy>
  <cp:lastPrinted>2014-09-08T19:47:00Z</cp:lastPrinted>
  <dcterms:modified xsi:type="dcterms:W3CDTF">2014-09-08T16:47:00Z</dcterms:modified>
  <cp:revision>7</cp:revision>
  <dc:subject/>
  <dc:title/>
</cp:coreProperties>
</file>